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-1054735</wp:posOffset>
            </wp:positionV>
            <wp:extent cx="225298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r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0375</wp:posOffset>
                </wp:positionH>
                <wp:positionV relativeFrom="page">
                  <wp:posOffset>1522095</wp:posOffset>
                </wp:positionV>
                <wp:extent cx="2502535" cy="217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raktion Kreuz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jamin F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onstraße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223 Kreuz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 0179-49738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reuztal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t>31. Juli 2026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05pt;height:171.05pt;mso-wrap-distance-left:9.05pt;mso-wrap-distance-right:9.05pt;mso-wrap-distance-top:0pt;mso-wrap-distance-bottom:0pt;margin-top:119.85pt;mso-position-vertical-relative:page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raktion Kreuz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njamin Fuh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onstraße 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7223 Kreuz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 0179-49738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8" w:leader="none"/>
                        </w:tabs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reuztal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t>31. Juli 2026</w: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ürgermeister</w:t>
      </w:r>
    </w:p>
    <w:p>
      <w:pPr>
        <w:pStyle w:val="Normal"/>
        <w:rPr/>
      </w:pPr>
      <w:r>
        <w:rPr/>
        <w:t>Walter Kiß</w:t>
      </w:r>
    </w:p>
    <w:p>
      <w:pPr>
        <w:pStyle w:val="Normal"/>
        <w:rPr/>
      </w:pPr>
      <w:r>
        <w:rPr/>
        <w:t>Rathaus Siegener Straße 5</w:t>
      </w:r>
    </w:p>
    <w:p>
      <w:pPr>
        <w:pStyle w:val="Normal"/>
        <w:rPr/>
      </w:pPr>
      <w:r>
        <w:rPr/>
        <w:t>57223 Kreuz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zur Sitzung des IUWA am 27.1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r Herr Ki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aktion der CDU im Rat der Stadt Kreuztal bittet Sie, den folgenden Antrag in die Tagesordnung des IUWA am 27.11.2017 aufzune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itäre Anlagen Kita Hessengar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ssvorsch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m IUWA vorgestellte Erneuerung der Toilettenanlage in der Kita Hessengarten soll in die Investitionsplanung aufgenommen und in 2018 umgesetz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ielen Dank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Siebel</w:t>
      </w:r>
    </w:p>
    <w:p>
      <w:pPr>
        <w:pStyle w:val="Normal"/>
        <w:rPr/>
      </w:pPr>
      <w:r>
        <w:rPr/>
        <w:t>CDU Fraktionsvorsitz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Fuhr</w:t>
      </w:r>
    </w:p>
    <w:p>
      <w:pPr>
        <w:pStyle w:val="Normal"/>
        <w:rPr/>
      </w:pPr>
      <w:r>
        <w:rPr/>
        <w:t>CDU Ratsmitgli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119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Fraktion Far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7:00Z</dcterms:created>
  <dc:creator>Arne Siebel</dc:creator>
  <dc:description/>
  <cp:keywords/>
  <dc:language>en-US</dc:language>
  <cp:lastModifiedBy>Benjamin Fuhr</cp:lastModifiedBy>
  <cp:lastPrinted>2011-01-20T19:44:00Z</cp:lastPrinted>
  <dcterms:modified xsi:type="dcterms:W3CDTF">2017-11-08T07:07:00Z</dcterms:modified>
  <cp:revision>2</cp:revision>
  <dc:subject/>
  <dc:title>Herrn</dc:title>
</cp:coreProperties>
</file>